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ve request from [Start Date] to [End Date] has been approved. We hope you have a rejuvenating break and return refre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 and enjoy your time o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san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san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