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weather-related lectur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[Course Name] Lecture Cancelled Due to Severe Weather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severe weather conditions and safety concerns, today's [Course Name] lecture scheduled for [Time] has been cance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university administration has advised all faculty to prioritize student safety. Roads are currently hazardous and campus facilities may be without pow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ll reschedule this lecture for [Alternative Date/Time]. Please check your email and course portal for updates on when normal operations resu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tay safe and warm. Do not attempt to travel to campus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cture-cancellation-no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cture-cancellation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