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illness-related cancell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[Course Name] Class Cancellation - [Date] - Instructor Illnes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Clas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regret to inform you that I must cancel today's lecture due to sudden illness. I do not want to risk spreading anything to the cla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oday's topic on [Subject] will be covered in our next meeting on [Date]. Please review Chapter [X] in your textbook in prepa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f you have urgent questions about the upcoming assignment, please email me and I will respond as soon as I'm 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rofessor 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cture-cancellation-notic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cture-cancellation-noti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