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chnology failure lectur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Course Name] Lecture Cancelled - Technical Difficulties -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nfortunately, we're experiencing major technical issues in [Lecture Hall/Building] that make it impossible to conduct today's lecture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resentation equipment, lighting, and audio systems are all malfunctioning. Facilities management is working on repairs but cannot guarantee resolution before our clas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send out a recorded video lecture covering today's material by [Time/Date]. Please watch it before our next class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ee you on [Next Class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fessor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cture-cancellation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cture-cancellation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