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rnal speaker unavailability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t Lecture Cancellation - [Speaker Name] Unable to Att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disappointed to announce that our guest speaker, [Speaker Name], has had to cancel their appearance scheduled for [Date] due to unexpected travel com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stead of cancelling class entirely, we will use this time for an extended Q&amp;A session about [Recent Topic] and review material for the upcoming ex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working to reschedule [Speaker Name] for later in the semester. I'll keep you posted on new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still attend class as scheduled - we'll make good use of our tim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seeing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