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conference travel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ss Cancellation - Professor at Academic Confer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lasses scheduled for [Dates] will be cancelled as I will be presenting research at the [Conference Name] in [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an important professional opportunity that will ultimately benefit our course content, as I'll be learning about the latest developments in [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use this time to work on your [Assignment Name]. I've posted additional reading materials on the course portal to keep you engaged with the mater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'll resume with regular classes on [Date]. I look forward to sharing insights from the conference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ofessor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cture-cancellation-no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cture-cancellation-no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