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emergency class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ss Cancelled - Personal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las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a family emergency requiring my immediate attention, I need to cancel classes for [Date/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ologize for any inconvenience this may cause. Please continue with your assigned readings and work on the project we discussed last cla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email you by [Date] with updates about when we will resume and any adjustments to 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atience and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fessor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cture-cancellation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cture-cancellation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