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cancellation period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: Multiple Class Cancellations -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need to inform you that classes will be cancelled for the week of [Dates] due to [Reason - surgery/extended illness/family ma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ensure you don't fall behi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lete readings for Chapters [X-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Watch the recorded lectures I've posted on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Work on your midterm proje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orm study groups to discuss the mater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arranged for [TA Name/Colleague] to hold office hours during my absence on [Day] from [Time] in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lasses will resume on [Date]. Please email me if you have concerns about how this affects your academic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cture-cancellation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cture-cancellation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