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short-notic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Class Cancelled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Very sorry for the short notice, but I have to cancel today's 2pm lecture due to a sudden eme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heck your email tonight for make-up plans and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.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