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eg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legal internship position at [Law Firm/Organization Name]. As a [current year] law student at [University Name], I have developed strong analytical and research skills, particularly in [specific area of law], and I am eager to contribute to your firm while gaining practic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and prior experiences, including [previous internships, moot courts, or relevant projects], have prepared me to assist with legal research, drafting documents, and supporting case preparation effectively. I am confident that my dedication, attention to detail, and passion for law make me a strong candidat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