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Email Template \b0 \par \par Subject: Interested in Legal Internship Opportunity\par \par Hi [Hiring Manager's Name],\par \par Im currently studying law at [University Name] and am eager to gain hands-on experience in [specific area of law].\par \par Id love the chance to discuss how I can contribute.\par \par Best regards,\par \par [Your Name]\par \par Get more templates here: {\field{\*\fldinst{HYPERLINK "https://www.lettersandtemplates.com/letters/legal-internship-cover-letter"}}{\fldrslt{\cf1\ul https://www.lettersandtemplates.com/letters/legal-internship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