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gal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apply for the legal internship at [Law Firm Name]. My studies in law at [University Name], coupled with my dedication to [specific area, e.g., human rights, corporate law], have fueled my passion for making a meaningful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involvement in [relevant activities or internships], I have honed my research, writing, and advocacy skills. I am eager to apply these skills to support your team while learning from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, and I hope to have the opportunity to contribute to your 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