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applying for the legal internship at [Organization Name]. I am a law student at [University Name] and have experience in [relevant skills or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the opportunity to contribute and learn from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