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quir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Legal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year] law student at [University Name] interested in exploring internship opportunities at [Law Firm Name]. I would like to inquire if there are available positions and what the requirements 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keen to gain practical experience and contribute to your team. Any guidance on application procedures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gal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gal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