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Skills Foc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g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legal internship at [Organization Name]. As a law student at [University Name], I have focused extensively on legal research and writing, participating in [moot courts, research projects, or law clinic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analytical skills and attention to detail will allow me to support your team effectively. I would welcome the opportunity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