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dvocacy Skills Foc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legal internship at [Law Firm/Organization Name]. My academic and extracurricular experiences, including [debate competitions, moot court, or community legal service], have strengthened my advocacy and oral argument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apply these skills in a practical setting and contribute positively to your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