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nder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r Lend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or Lend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nder Approval Letter for [Loan Type]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appreciation for your prompt and favorable response to my loan application with [Bank or Lender's Name]. It is with great pleasure that I received the [pre-approval/approval] for the [loan amount] [loan type] on [loa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prospect of securing this loan with your esteemed institution. The terms and conditions outlined in the approval letter are well-suited to my financial needs and goals. The opportunity to work with [Bank or Lender's Name] is truly appreciated, and I am confident that this partnership will pave the way for a successful and mutually beneficial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, I have summarized the key details of the loan approva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an Amount: [Loan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est Rate: [Interest R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an Term: [Loan Te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ditions: [List any specific conditions or require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re may be certain conditions that need to be met before the final approval is granted. I assure you that I am committed to promptly providing any necessary documentation and fulfilling these conditions to move the process forward effici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preferred method and timeline for submitting the required documents. I am keen to collaborate with you to ensure that all necessary steps are taken to secure the loan as outli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additional information or documentation from my end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express my gratitude for your trust and consideration. I look forward to the opportunity to work closely with you and the [Bank or Lender's Name] team throughout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List any enclosed documents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