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nder Approv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 home loan with [Bank/Financial Institution Name] has been approved. The approved loan amount is [Amount] with a repayment term of [Term] and an interest rate of [Rate] per ann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isit our branch at your earliest convenience to complete the final documentation and disbursement process. For any queries, contact [Loan Officer Name]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Financi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