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Email Lender Approv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Loan Has Been Appro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Your loan request for [Loan Type] at [Bank Name] has been approved. The approved amount is [Amount]. Please schedule a visit to finalize the loan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nder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nder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