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Terms 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loan application has been approved. The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ayment Term: [Te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est Rate: [Rate] per annu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sburse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and acknowledge the attached terms and conditions. Visit our branch to sign the final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