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couraging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Your Loa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form you that your loan application with [Bank Name] has been approved. This is an exciting step towards achieving your goal of [Purpose, e.g., purchasing a home]. We look forward to supporting you through the final steps of documentation and disburs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nde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nde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