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nder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-Approval Letter for [Borrower's Name] - Loan Application #[Applic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[Lender's Name] has completed a thorough review of the financial information provided by [Borrower's Name] as part of their loan application. Based on this review, we are pleased to issue this pre-approval letter for [Borrower's Name] to obtain financing for their hom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rrower's Name: [Borrower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Amount: [Approved Loan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erty Address: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Program: [Loan 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 Rate: [Approved Interest 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: [Loan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iration Date: [Expira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e-approval letter is subject to the following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erification of Information: The pre-approval is contingent upon the accuracy and completeness of the information provided by the borrower. We reserve the right to request additional documentation to verify the information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perty Appraisal: A satisfactory appraisal of the subject property is required before final loan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redit Review: The borrower's credit will be reviewed again before final loan approval to ensure that no significant changes have oc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Employment and Income Verification: Verification of employment and income will be conducted prior to final loan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pre-approval letter does not constitute a commitment to lend, and final loan approval is subject to the satisfaction of all conditions outlined in the loan application and any additional conditions that may arise during under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do not hesitate to contact me directly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orking with you and assisting [Borrower's Name] throughout the home financ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MLS ID#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