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Home Purchase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Pre-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Seller/Real Estate Ag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at [Borrower Name] has been pre-approved for a mortgage loan up to $[Amount] for the purpose of purchasing residential real estate. This pre-approval is based on a thorough review of the applicant's credit history, income documentation, employment verification, and asset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orrower qualifies for a [Loan Type] mortgage with an estimated interest rate of [Rate]% (subject to market conditions at closing). This pre-approval is valid through [Expiration Date] and assumes no material changes to the borrower's financial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final loan approval is contingent upon satisfactory property appraisal, title review, and final underwriting approval. We are prepared to process this application expeditiously upon execution of a purch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documentation or have questions regarding this pre-approval, please contact our offic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