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re-approval with Condition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Mortgag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Borrower Name] has received conditional pre-approval for a mortgage loan up to $[Amount]. This approval is subject to the following outstand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of employment for borrower's spo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Updated bank statements for the most recent 30 day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lanation letter regarding credit inquiry dated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appraisal meeting or exceeding purchase pr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satisfaction of these conditions, we anticipate full loan approval. The estimated loan terms include a [Rate]% interest rate for a [Term]-year [Loan Type] mortgage. This conditional approval expire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working diligently with the borrower to satisfy these conditions promptly. Please contact us with any questions or to discuss the timeline for meeting the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