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ercial Investment Property Pre-approv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estment Property Mortgage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rrower Name] has been pre-approved for an investment property mortgage loan up to $[Amount]. This pre-approval is specifically for the acquisition of rental or investment real estate prope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loan paramet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ximum loan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own payment requirement: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interest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type: Non-owner occupied residential investment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considers the borrower's investment property experience, debt-to-income ratios including projected rental income, and reserves requirement of [Number] months PITI. The approval is valid until [Expir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approval remains subject to property appraisal, rental market analysis, and standard underwriting conditions. We stand ready to expedite processing upon property ident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cense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nder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nder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