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First-Time Buyer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rst-Time Homebuyer Pre-Approval - 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 and [Real Estate Profession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excited to confirm that [Borrower Name] has been pre-approved for their first home purchase with a mortgage loan up to $[Amount]. As first-time homebuyers, they qualify for special programs and benefits designed to make homeownership more acce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HA loan qualification with 3.5% down payment op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First-time buyer grant program eligibilit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monthly payment of $[Amount] (including taxes and insuranc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-approval valid through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purchasing your first home is both exciting and overwhelming. Our team is committed to guiding you through every step of the process with patience and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elping you achieve your homeownership dream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