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igh-End Property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mbo Mortgage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tinguished Real Estate Profession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de formal confirmation that [Borrower Name] has been pre-approved for a jumbo mortgage loan in the amount of $[Amount] for the acquisition of luxury residential real est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reflects our comprehensive evaluation of the borrower's substantial assets, exceptional credit profile, and verified high-income documentation. The proposed loan structure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Jumbo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etitive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exible down payment options avail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dited processing capa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ivate banking division stands ready to facilitate a seamless transaction for properties of exceptional value. This pre-approval demonstrates the borrower's serious intent and financial capability to complete purchases in the luxury market se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maintain the highest standards of discretion and professionalism in all our client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ior 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vate Banking 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