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st-Track Competitive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 Pre-Approval - Cash-Competitive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 - TIME-SENSITIVE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Listing Ag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rrower Name] has been FULLY pre-approved for a mortgage loan up to $[Amount] with EXPEDITED processing capabilities. In today's competitive market, this pre-approval offers cash-like certainty with the following advanta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œ“ Complete underwriting review already perfo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œ“ All documentation verified and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œ“ 15-day closing cap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œ“ No financing contingencies required beyond apprai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œ“ Dedicated processing team assig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NOT a basic pre-qualification - this is a comprehensive approval ready for immediate action. We understand the urgency in multiple offer situations and are prepared to provide same-day loan commitment le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us immediately for any additional document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dy to clo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rect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