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Refinance Pre-approval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finance Mortgage Pre-Approval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Borrow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 have been pre-approved for a mortgage refinance on your property located at [Property Address]. Based on our review of your current financial situation and property value, we can offer the following refinance option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urrent estimated property value: $[Amou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Available refinance amount: Up to $[Amount]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New estimated interest rate: [Rate]%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otential monthly savings: $[Amou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pre-approval allows you to proceed confidently with your refinance decision. We have streamlined documentation requirements since you are an existing homeowner, and we anticipate a smooth closing process within [Timeline] day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nefits of your refinance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Lower monthly pay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- Reduced total interest over loan term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Optional cash-out availability: $[Amou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pre-approval is valid for [Duration]. Please contact us to lock your rate and begin the refinance pro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Loan Offic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Lend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nder-pre-approv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nder-pre-approv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