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ecialized Construction Loan Pre-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truction-to-Permanent Loan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ilder/Contrac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rrower Name] has been pre-approved for a construction-to-permanent mortgage loan up to $[Amount] for their custom home building project. This specialized financing will cover both the construction phase and convert to a permanent mortgage upon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truction phas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ximum draw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est-only payments during constr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ected construction timeline: [Months] month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ilder approval: [Required/Comple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manent loan conver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loan amount up to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permanent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erm]-year amort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roval includes review of construction plans, builder credentials, and detailed cost estimates. We are prepared to coordinate draw schedules with your construction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updated construction timeline and any plan modifications for 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struction Loan Speciali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