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Asking For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eek your advice and guidance on a matter that has been weighing heavily on my mind. I know you possess valuable expertise and experience in [relevant field or area of expertise], and I believe your insights could help me make a well-informed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ssue I am facing revolves around [briefly describe the situation or problem]. I have thoroughly analyzed the available options, but I find myself uncertain about the best course of action to take. Considering your extensive knowledge and achievements in this domain, I believe your perspective could be immense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e utmost respect for your opinions and would greatly appreciate any insights you could offer. Specifically, I would like to inquire about [specific questions or concerns you have related to the probl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any information or advice you provide will be treated with the utmost confidentiality. I am deeply grateful for your time and consideration in reading this letter and understanding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it is convenient for you, I would be honored to set up a meeting or have a phone call to discuss the matter further. Alternatively, I am open to any communication method that works best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Your advice will undoubtedly have a significant impact on my decision-making process, and I am eager to hear your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