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Asking For Feedbac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gratitude for the opportunity to [state the nature of your interaction with the recipient, such as attending a conference, participating in a workshop, or working on a project together]. It was a pleasure [describe the specific activities or experiences you ha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ake this opportunity to kindly request your feedback on my performance [or any relevant aspect]. Your insights and suggestions would be greatly appreciated as I strive to grow and improve in my [area of expertise/field]. I value your opinion, as you have demonstrated expertise in [mention the specific area or field the recipient is known fo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if you could spare a few moments of your valuable time to provide feedback on the following area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Specific aspect/question/topic for feedbac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Specific aspect/question/topic for feedbac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Specific aspect/question/topic for feedback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provide any additional comments or suggestions you deem relevant. Your constructive feedback will be instrumental in guiding my future endeavors and enhancing my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can share your feedback through any preferred means, such as a written response, email, or a phone call. I am available at [your contact information provided above]. I appreciate any time and effort you can dedicate to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genuinely appreciate the knowledge and expertise you have shared with me, and I am confident that your feedback will contribute significantly to my personal and professional growth. 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