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tter Asking For Info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ope this letter finds you well. I am writing to kindly request information regarding [specific topic or subject you're inquiring about]. As [context/background for your request], I believe that your expertise and knowledge would greatly assist me in gaining a better understanding of [topic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particularly interested in [specific details or aspects you're seeking information on]. Any information you can provide would be invaluable in [how you plan to use the information or its relevance to your goals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documents, reports, or resources related to this topic, I would greatly appreciate it if you could share those with me. Additionally, if there are any upcoming events, seminars, or workshops related to this subject, I would be interested in attending to further expand my knowled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at [your phone number] or [your email address] if you require any clarification or if there is a preferred method of sharing the requested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very much for considering my request. I understand that you have a busy schedule, and I truly appreciate your time and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positiv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 if sending a physical lett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ure: [If you're including any additional documen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c: [If applicable, list names of others receiving a copy of this lett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