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Asking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romo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interest in seeking a promotion within [Company/Organization Name]. Over the course of my tenure at the company, I have been fortunate enough to witness firsthand the organization's dedication to excellence and its commitment to nurturing employee growth and development. As such, I am excited about the possibility of taking on greater responsibilities and contributing even more to the continued success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joining [Company/Organization Name] [mention the time period or specific date], I have had the opportunity to work diligently in my current role as [Your Current Job Title]. During this time, I have consistently demonstrated my dedication to my responsibilities, delivering high-quality results, and actively contributing to the achievement of our team's goals. I have also taken the initiative to seek out additional training and professional development opportunities to enhance my skill set and expand my knowledge b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articular, I have successfully [mention significant achievements, projects, or initiatives you have led or participated in]. These experiences have not only helped me grow as a professional but have also strengthened my understanding of the company's operation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have received positive feedback from my colleagues and supervisors regarding my work ethic, problem-solving abilities, and leadership potential. I believe that my dedication to our team's success and my ability to collaborate effectively make me well-suited for a higher level of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being a part of [Company/Organization Name], and I am confident that my passion for our work and commitment to excellence align with the values of the company. As such, I am eager to explore opportunities to take on more significant challenges and contribute to the company'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opportunity to discuss the possibility of a promotion in person. I would appreciate the chance to review my performance, present my vision for contributing to the company in an elevated role, and learn about the potential career path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grateful for the experiences and opportunities I have had at [Company/Organization Name], and I am excited about the possibility of advancing my career within this organization. Please find my updated resume attached to this letter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at your earliest convenience to schedule a meeting. Feel free to contact me via phone or email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 and consideration. I look forward to the opportunity to discuss my career advancement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