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n-Acceptance of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formally acknowledge receipt of your resignation dated [Date]. After review, management has decided not to accept your resignation at this stage due to your critical role in [Project/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you to continue your duties as per your existing contract. Any concerns or requirements can be discussed in a meeting with H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for-not-accepting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for-not-accepting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