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sharing your resignation letter. After discussing with the team, we feel itâ€™s important for you to stay with us given your contributions and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d love to have a quick chat about any adjustments that might make you feel more comfortable. Letâ€™s set up a meeting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for-not-accepting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for-not-accepting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