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ere surprised to see your resignation letter and would hate to see you leave. Your creativity and energy have been a driving force in our teamâ€™s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â€™d like to explore ways to keep you with us, whether itâ€™s modifying your role, responsibilities, or work arrangements. Please let us meet and discuss options before any final deci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/H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for-not-accepting-resig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for-not-accepting-resig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