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jection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resignation letter dated [Date]. Due to your critical role in ongoing operations, management has decided not to accept your resignation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inue your duties as usual. We are open to discussing any issues that influenced your decision and finding a mutually agreeable 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not-accepting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not-accepting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