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chool Leaving Certificat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choo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the issuance of my School Leaving Certificate. I have completed my studies in [Class/Grade] and my last day at school was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my request and provide the certificate at the earliest convenience, as it is required for my admission to [New School/Institution]. I would appreciate any guidance on the procedure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school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school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