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Leaving Certificat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an urgent issuance of my School Leaving Certificate as I need it for immediate admission to [New School/College]. I completed my studies in [Class/Grade] on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expedite the process and inform me if there are any pending requirements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