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aving Certificat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is with mixed feelings that I request my School Leaving Certificate. My time at [School Name] has been invaluable, and I am grateful for the guidance and support received from the teachers and staff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leaving due to [Reason, e.g., family relocation, career opportunity] and kindly request the certificate to proceed with my further studi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for-school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for-school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