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Quick Leaving Certificate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rincipa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writing to request my School Leaving Certificate. My last day at school was [Date], and I need the certificate for admission to [New School/Colleg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issue the certificate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for-school-leaving-certific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for-school-leaving-certific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