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Recent Oversigh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apologize for [specific mistake]. I understand the inconvenience this may have caused and take full responsibility for the err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I am taking steps to ensure this does not happen again. I deeply value our relationship and hope you can accept my sincere ap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orry-for-mistak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orry-for-mista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