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polog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alize I made a mistake with [specific issue], and Iâ€™m really sorry for any trouble it caused. Iâ€™ll make sure it doesnâ€™t happen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understanding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for-sorry-for-mistak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for-sorry-for-mistak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