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polog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how truly sorry I am for [specific mistake]. I regret my actions and the impact they had on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orgive me, and know that I am committed to making amends and improving my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for-sorry-for-mistak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for-sorry-for-mistak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