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y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oversight regarding [specific issue]. I will ensure it is corrected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sorry-for-mistak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sorry-for-mista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