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ly goofed on [specific mistake]â€”guess I needed coffee more than I thought! Sorry about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fix it and maybe even bring donuts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for-sorry-for-mistak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for-sorry-for-mista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