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From Landlord Confirming Ten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Ten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the details of my tenancy at the property located at [Rental Property Address]. As per our rental agreement and lease signed on [Date of Lease Signing], I am currently residing at the premises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clarity and avoid any misunderstandings, I would like to reiterate the essential details of our tenanc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pert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ntal Property Address: [Complet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Unit/Apartment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umber of Bedrooms: [Specif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umber of Bathrooms: [Specif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ny Additional Features/Description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eas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ease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ease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ease Term: [Number of Months/Yea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nthly Rent Amount: [Ren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curity Deposit Amount: [Deposi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ena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mary Tenant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ther Tenants: [Names of Co-Tenant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yment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nt Payment Due Date: [Specif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eferred Payment Method: [Specify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ailing Address for Rent Payment: [Address for Rent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Maintenance and Repai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erson for Maintenance Issues: [Specify Contact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hone Number: [Specify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mail Address for Maintenance Requests: [Specify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fulfilling my responsibilities as a tenant, including timely rent payments, abiding by the terms of the lease agreement, and maintaining the property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discrepancies or if you require any further information or documentation from my end to formalize the tenancy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maintaining a positive and professional relationship throughout the duration of our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