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Giving Or Granting Per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nting Per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officially grant permission for [state the specific purpose for which permission is being granted]. After careful consideration, I am pleased to provide you with the necessary authorization to proceed with the said activ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additional details or conditions if necessary, such as duration, location, or any limitations on the granted permissio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advised that while I trust your ability to handle the matter responsibly, it is essential to adhere to any relevant laws, regulations, and safety protocols during the course of [state the activity]. Should there be any changes or deviations from the original plan, I kindly request that you inform me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y granting this permission, I hold no responsibility or liability for any unforeseen incidents or damages that may occur during the execution of [state the activity]. It is your responsibility to ensure that adequate precautions and safety measures are in place to safeguard all parties inv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further documentation or assistance related to this permission, please feel free to reach out to me via [email/phon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st that you will make the best use of this authorization and carry out the activity responsibly and dilige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. I wish you all the best for the success of [state the activ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