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riend Introduc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awesome! I wanted to reach out because I've been thinking about you and thought it was high time we reconn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's been way too long since we last caught up, and I'd love to hear what you've been up to lately. Are you still working at [company/field]? How's [family member/pet/hobby] doing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got some exciting news to share too â€“ [brief personal update]. Maybe we could grab coffee or have a video call sometime soon to properly catch up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works for your schedule. Really hope to hear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